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kérő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dombicsempetuzhely.h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: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e: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építés címe: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: 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E.mail: 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Ország: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ÁCIÓK ÁRAJÁNLATKÉRÉS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ék sorszáma (megnevezése) vagy lásd a 17. ponto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ályhacsempék sorszáma:…………….    Kályhacsempe színek sorszáma: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árkányok (szélek) szín sorszáma: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űtendő terület össz. m2: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émény belső (lyuk) átmérője:…………..mm;  Magassága:………………….m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émény fajtája: hagyományos falazott– rozsdamentes acél- Schied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űztérajtó sorszáma: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ízmelegítőregiszter központi fűtéshez:     igen – ne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fűtésrendszer víztérfogata: ……………………….li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serépkályhába sütő:  igen– 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MPETŰZHELY TARTOZ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leteket lásd a B1,B4,B5,B7,B11,R87,R88,R89,R90,R91,R92 képek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Tűzhelykeret nagysága (csempe mérete) formája:……………………………… …………………… 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t anyaga: rozsdamentes acél– vörösréz– acél fekete porbeéget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ületkikészítés: polírozott (fényes) – szálracsiszolt – antikolt ré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látcsőelhelyezések: egyenes – „L”alakban –„U”alak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őtartókonzol: „Hengeres” típus –„gömb” tí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antyú-konzol: „Makk” típus –„gömb” tí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gészítők anyaga: rozsdamentes acél – sárgaréz – vörösré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űztérajtó – hamuajtó – sütőajt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E” (extra) típus – „N”(normál) típus – széria öntöttvas – egyszerű acéllemez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ízmelegítő: Kicsi: 12 l , nagy: 30-40 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sókeret egyszerű– alsókeret fatárolóv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lleros homloklapos fatároló láda alsókerett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uhaszárító rúd– felfogó konzolokk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atüzelésű és elektromos (gáz) tűzhely egy keretb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termék általános leírása, mit szeretne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Ha van saját elképzelés, fotó, rajz, kérjük megkülde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gy egyszerű helyiség alaprajz, kémény és kályha helyének megjelölésév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15:00Z</dcterms:created>
  <dc:creator>László Gábor</dc:creator>
  <dc:description/>
  <cp:keywords/>
  <dc:language>en-US</dc:language>
  <cp:lastModifiedBy>László Gábor</cp:lastModifiedBy>
  <dcterms:modified xsi:type="dcterms:W3CDTF">2005-03-18T11:22:00Z</dcterms:modified>
  <cp:revision>1</cp:revision>
  <dc:subject/>
  <dc:title>Ajánlatkérő</dc:title>
</cp:coreProperties>
</file>