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80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n kó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-590550</wp:posOffset>
                      </wp:positionV>
                      <wp:extent cx="501205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205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double" w:sz="24" w:space="1" w:color="000000"/>
                                      <w:left w:val="double" w:sz="24" w:space="4" w:color="000000"/>
                                      <w:bottom w:val="double" w:sz="24" w:space="1" w:color="000000"/>
                                      <w:right w:val="double" w:sz="2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C.A. típusú kályhacsempe színválszték és színfelá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4.65pt;height:36pt;mso-wrap-distance-left:9.05pt;mso-wrap-distance-right:9.05pt;mso-wrap-distance-top:0pt;mso-wrap-distance-bottom:0pt;margin-top:-46.5pt;mso-position-vertical-relative:text;margin-left:-5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.A. típusú kályhacsempe színválszték és színfelá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n megnevezé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nfelár (</w:t>
            </w:r>
            <w:r>
              <w:rPr/>
              <w:t>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fehér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fehé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bei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/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beige söté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 ma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halvány mogyor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okker terrako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barna terrako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türk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sötétzö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világos szü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kékesszü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grafitszü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kobaltk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fehé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fehé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törtfehé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bei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sárgás bei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világos mogyor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okkersár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világos türk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középzö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sötét fazekaszö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grafitszü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fazekas aranyba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fazekas sötétba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királyk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es bord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ötétkék-fehér rusztik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rkésbarna rusztik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á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kt okkersárga ma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kt középzöld ma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kt zöld ma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kt acélkék ma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kt kék ma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1:44:00Z</dcterms:created>
  <dc:creator>Dombi Sándor</dc:creator>
  <dc:description/>
  <dc:language>en-US</dc:language>
  <cp:lastModifiedBy>Dombi Sándor</cp:lastModifiedBy>
  <dcterms:modified xsi:type="dcterms:W3CDTF">2005-02-13T12:30:00Z</dcterms:modified>
  <cp:revision>3</cp:revision>
  <dc:subject/>
  <dc:title>Szín kód</dc:title>
</cp:coreProperties>
</file>