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80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 kó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590550</wp:posOffset>
                      </wp:positionV>
                      <wp:extent cx="516636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6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ouble" w:sz="24" w:space="1" w:color="000000"/>
                                      <w:left w:val="double" w:sz="24" w:space="4" w:color="000000"/>
                                      <w:bottom w:val="double" w:sz="24" w:space="1" w:color="000000"/>
                                      <w:right w:val="double" w:sz="2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C.M. típusú kályhacsempe színválszték és színfelá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8pt;height:36pt;mso-wrap-distance-left:9.05pt;mso-wrap-distance-right:9.05pt;mso-wrap-distance-top:0pt;mso-wrap-distance-bottom:0pt;margin-top:-46.5pt;mso-position-vertical-relative:text;margin-left:-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.M. típusú kályhacsempe színválszték és színfelá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 megnevezés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felár (</w:t>
            </w:r>
            <w:r>
              <w:rPr/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fehé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fehé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kas zö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ób-fazekas zö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íva zö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ób-olíva zö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kas b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ób-fazekas b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nyb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ób-aranyb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pezsg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halvány karam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fényes beige paszt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t bei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kukorica sár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halvány karam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beige paszt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altk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azúrk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fek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halvány szü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sötét szü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sötét szü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halvány szü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d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effekt zö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effekt sötétzö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effekt sötét szü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kt bőrb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effekt terrak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effekt világos szü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sötét k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19:00Z</dcterms:created>
  <dc:creator>Dombi Sándor</dc:creator>
  <dc:description/>
  <dc:language>en-US</dc:language>
  <cp:lastModifiedBy>Dombi Sándor</cp:lastModifiedBy>
  <dcterms:modified xsi:type="dcterms:W3CDTF">2005-02-13T12:19:00Z</dcterms:modified>
  <cp:revision>2</cp:revision>
  <dc:subject/>
  <dc:title>Szín kód</dc:title>
</cp:coreProperties>
</file>