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4024"/>
        <w:gridCol w:w="2181"/>
      </w:tblGrid>
      <w:tr>
        <w:trPr/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76200</wp:posOffset>
                      </wp:positionV>
                      <wp:extent cx="473202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202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double" w:sz="24" w:space="1" w:color="000000"/>
                                      <w:left w:val="double" w:sz="24" w:space="4" w:color="000000"/>
                                      <w:bottom w:val="double" w:sz="24" w:space="1" w:color="000000"/>
                                      <w:right w:val="double" w:sz="24" w:space="4" w:color="000000"/>
                                    </w:pBdr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C.S. típusú kályhacsempe színválszték és színfelá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2.6pt;height:36pt;mso-wrap-distance-left:9.05pt;mso-wrap-distance-right:9.05pt;mso-wrap-distance-top:0pt;mso-wrap-distance-bottom:0pt;margin-top:6pt;mso-position-vertical-relative:text;margin-left:-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C.S. típusú kályhacsempe színválszték és színfelá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di fazekas csempék, fazekasmázzal:</w:t>
            </w:r>
          </w:p>
          <w:p>
            <w:pPr>
              <w:pStyle w:val="Normal"/>
              <w:jc w:val="center"/>
              <w:rPr/>
            </w:pPr>
            <w:r>
              <w:rPr/>
              <w:t>zöld-kék-sárga-bordó és árnyalataik.</w:t>
            </w:r>
          </w:p>
          <w:p>
            <w:pPr>
              <w:pStyle w:val="Normal"/>
              <w:rPr/>
            </w:pPr>
            <w:r>
              <w:rPr/>
              <w:t>Színfelárak: -egyedi á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22:13:00Z</dcterms:created>
  <dc:creator>Dombi Sándor</dc:creator>
  <dc:description/>
  <cp:keywords/>
  <dc:language>en-US</dc:language>
  <cp:lastModifiedBy>László Gábor</cp:lastModifiedBy>
  <dcterms:modified xsi:type="dcterms:W3CDTF">2005-04-27T07:05:00Z</dcterms:modified>
  <cp:revision>6</cp:revision>
  <dc:subject/>
  <dc:title>Szín kód</dc:title>
</cp:coreProperties>
</file>